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25-1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June 22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12:56-1:08 p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White House Teleph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talked with Ronald L. Ziegl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See Conversation No. 344-22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’s forthcoming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n. John 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ques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reign policy 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spo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elvin R. 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ci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fense Depart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llow-up 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spon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ident's mann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nti-ballistic missile [ABM] syst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raf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mend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di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US posi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ces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sident's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Ziegler's explan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nited Press International [UPI] rep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Ziegler’s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Wor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ai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rms control talk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270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Vote on defense budg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3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3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mpa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270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sident's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rthcoming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400" w:leader="none"/>
          <w:tab w:val="left" w:pos="5933" w:leader="none"/>
          <w:tab w:val="left" w:pos="6624" w:leader="none"/>
          <w:tab w:val="left" w:pos="7200" w:leader="none"/>
          <w:tab w:val="left" w:pos="7776" w:leader="none"/>
          <w:tab w:val="left" w:pos="8352" w:leader="none"/>
        </w:tabs>
        <w:autoSpaceDE w:val="false"/>
        <w:ind w:firstLine="162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engt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54:00Z</dcterms:created>
  <dc:creator>Richard Moss</dc:creator>
  <dc:description/>
  <cp:keywords/>
  <dc:language>en-US</dc:language>
  <cp:lastModifiedBy>Richard Moss</cp:lastModifiedBy>
  <dcterms:modified xsi:type="dcterms:W3CDTF">2010-08-08T12:54:00Z</dcterms:modified>
  <cp:revision>1</cp:revision>
  <dc:subject/>
  <dc:title/>
</cp:coreProperties>
</file>