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135-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June 29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1:00-1:28 p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Camp David Study Table (telephone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talked with Charles W. Cols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See also Conversation No. 195-10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5m 55s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’s announcement on the draf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twork covera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ger H. Mud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Questioning of Ronald L. Zieg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 forces in Southeast As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David Brinkley's commentary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previous peace eff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rces in Thai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lson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mportance of issu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paration for President's forthcoming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 forces in Southeast As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Breakdow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lexander M. Haig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raftees in naval and air for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atrick J. Buchan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son's conversation with William S. Pal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seph W. Also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aley's idea on press confere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5m 47s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w Jersey prosec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publican prosecut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William T. Cah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Influence on paving contra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tribution to Republic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mparison with International Telephone and Telegraph [ITT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ress repor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41s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's forthcoming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andling of political 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ohn D. 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lson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ombing of Nor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ublic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risoners of war [POWs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lson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7m 53s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gress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547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g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lark MacGreg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sire for rec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ind w:firstLine="10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bt lim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80" w:leader="none"/>
          <w:tab w:val="left" w:pos="1627" w:leader="none"/>
          <w:tab w:val="left" w:pos="2160" w:leader="none"/>
          <w:tab w:val="left" w:pos="2707" w:leader="none"/>
          <w:tab w:val="left" w:pos="3240" w:leader="none"/>
          <w:tab w:val="left" w:pos="3787" w:leader="none"/>
          <w:tab w:val="left" w:pos="4320" w:leader="none"/>
          <w:tab w:val="left" w:pos="4867" w:leader="none"/>
          <w:tab w:val="left" w:pos="5040" w:leader="none"/>
          <w:tab w:val="left" w:pos="5400" w:leader="none"/>
          <w:tab w:val="left" w:pos="5947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56:00Z</dcterms:created>
  <dc:creator>Richard Moss</dc:creator>
  <dc:description/>
  <cp:keywords/>
  <dc:language>en-US</dc:language>
  <cp:lastModifiedBy>Richard Moss</cp:lastModifiedBy>
  <dcterms:modified xsi:type="dcterms:W3CDTF">2010-08-08T12:56:00Z</dcterms:modified>
  <cp:revision>1</cp:revision>
  <dc:subject/>
  <dc:title/>
</cp:coreProperties>
</file>