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345-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9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2:40-3:50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Executive Office Buil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. R. (“Bob”) Haldem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a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mp David vis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al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esponses to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hite House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ident's 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14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eign tri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nfer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ident's prepa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70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L. Sa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m 1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W. Colson's intelligence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S.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mocratic National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omi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2m 55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Alexander P. Butterfield entered at 2:5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raft of unidentified i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tterfield left at 2:5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m 32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N.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versation with 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ignation as campaign mana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enry A. Kissinger entered at 3:0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eet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6m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paration for President's 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roop withdraw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nald L.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raft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av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isoners of war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ritic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ssistance to Sou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ne Fon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y 8, 1972 propos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orth Vietnamese Arm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Demilitarized zone [DMZ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guyen Van 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roop withdraw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ubert H. 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dmund S. Musk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 Arm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Military advis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possible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seph C. K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vitation to 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orth Vietnam inten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thony Lew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rgaret Chase 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o Cher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rold J. Gibb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's sugges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iplomatic 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mittee for Peace and Free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1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announcement on the d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s on publ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left at 3:2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(Beall)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nowledge of 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port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motional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rivacy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0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lame for Administration's activ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's opi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 in 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vious conversation with 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orters at Westchester Country Clu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course of action by husb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lson A. Rockefel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 Jersey scand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T. Cah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chard G. Kleindie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lleged payo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h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70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cretary of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70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ttorney Gener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ve to New Yor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ture role in 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question at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m 57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s of Mitchell's 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Mitchell's 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Break-i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. Gordon 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i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ederal Bureau of Investigation [FBI]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resignation statement by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s of Mitchell's 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k D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f Mitchell’s reorgan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ark MacGregor and Frederic V. Mal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26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ess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ip to 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rl B. Albe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slie C. Are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ing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cial Security incre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vi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ouse Resolution [HR]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iring of East Wing employ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nknown wo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tance M. Stua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lma C. (“Pat”) Nixo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avid N. Par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vance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e plan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ulie Nixon Eisenhower and Tricia Nixon Co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r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rs. Nix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nknown wo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cia Cox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x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rv Griffin sh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tchell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ison with 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5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An unknown man entered at an unknown time after 3:2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very of an item [?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unknown man left at an unknown time before 3:5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k I. Goo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oth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previous television appearance in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ke-u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5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left at 3:50 p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7:00Z</dcterms:created>
  <dc:creator>Richard Moss</dc:creator>
  <dc:description/>
  <cp:keywords/>
  <dc:language>en-US</dc:language>
  <cp:lastModifiedBy>Richard Moss</cp:lastModifiedBy>
  <dcterms:modified xsi:type="dcterms:W3CDTF">2010-08-08T12:57:00Z</dcterms:modified>
  <cp:revision>1</cp:revision>
  <dc:subject/>
  <dc:title/>
</cp:coreProperties>
</file>