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versation No. 371-1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e:  October 23, 19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ime:  8:34 am - 9:17 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ocation:  Executive Office Buil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met with Alexander M. Haig, J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86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ile of messages between Henry A. Kissinger and the White Hou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86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’s reque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86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The President’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86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Nassa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86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eace settlement negoti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aig's conversation with Anatoliy F. Dobrynin, Octob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22, 19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ossible additional chang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Kissinger's Messa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issinger’s relations with Hai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Haig’s conversation with 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ssible bombing halt and reduction of bomb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left="2160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's telephone call to William P. Rogers, October 22, 19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1972 ele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Importance for US Foreign Poli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oviet Union, the People's Republic China [PRC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urvival of South 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rospec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R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outh Kore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aiwan, Republic of Chi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apan, Indonesia, Thail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1972 Ele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ppearance of influ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Possible dumping [of Thieu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issinger’s views and effor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's Visit to Soviet Union May 19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oger’s comm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The President’s schedule, October 24, 19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Photograph ses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issinger's conversation with Thie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issinger’s possible trip to Hano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aig's conversation with Dobryn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ossible Paris meet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e Duc Th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Pressure on Thie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's conversation with Rog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Thieu’s ro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oger’s previous conversation with Hai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U. Alexis John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William H. Sulliv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Roger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US Casual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-Communist domination of Eastern Europe after World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War I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en. William C. Westmoreland'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ilitary'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eace settlement negoti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hanges in possible settl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ie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North Vietnamese forces in South 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left="1728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ssible US announcement of bilateral agreement with North 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left="1728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issi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left="1728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ie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left="1728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Public pressu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1972 Ele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left="1728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Thieu’s levera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issinger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Term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Withdrawal if US for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Stopping of US bombing, min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Prisoners of war [POWs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left="3456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North Vietnamese withdrawal from Cambodia and La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left="3456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US aid to South 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left="3456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oviet Union aid to North 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uration of Wa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January 1, 197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Views of American Peop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ie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ieu’s ro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aig's conversation with Dobryn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Newspaper headlin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ieu’s distrust of Kissinger and communis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ommunist strate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ease-fi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Document captu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Post-1972 ele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Possible ultimatum to Thieu by 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>-Kissi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Cease-fi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Kissi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 xml:space="preserve">-Possible presentation of </w:t>
      </w:r>
      <w:r>
        <w:rPr>
          <w:rFonts w:cs="TimesNewRomanPSMT" w:ascii="TimesNewRomanPSMT" w:hAnsi="TimesNewRomanPSMT"/>
          <w:i/>
          <w:iCs/>
        </w:rPr>
        <w:t>fait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i/>
          <w:iCs/>
        </w:rPr>
        <w:t>accompl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Haig's conversation with Dobryn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North Vietnamese a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>-Public rel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Negotiation reco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The President’s reque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Kissinger conversation with Thie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U.S. Military Poli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left="1728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y 8, 1972 decision to bomb Hanoi and mine Haiphong Harb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The President's conversation with Kissi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's visit to Soviet Union, May 19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Possible cancellation of Soviet summi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John B. Connally's previous view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North Vietnamese Spring 1972 offensi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Kissinger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left="2160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Views of Central Intelligence Agency [CIA], National Security Council [NSC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issinger's View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John Negroponte’s view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Winston Lord'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issinger's view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Cambod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Compared with the President, Connall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RC. Soviet Union poli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ombing and min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effect on negoti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Adm. Thomas H. Moorer's view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CIA's view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Effect on North 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News stor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Views of the American peop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Connally'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left="2160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's conversation with H.R. (“Bob”) Halde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C, Soviet Un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86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ssi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ssociat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86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eace settlement negoti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's forthcoming meeting With Rog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Haig’s possible conversation with Kissi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tate Department Bureaucra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eak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State Depart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Hano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issinger's View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tate Depart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ecre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rvin L. Kal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og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elvin R. Lai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left="1728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's conversation with Rogers October 22, 19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orean concer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ie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Park Chung He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Fear of US abandon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ease-fi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sychological importa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Thieu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Victo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aig's conversation with Kissi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im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North Vietnamese troops in South 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ieu’s cooper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ettlement condi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North Vietnamese posi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1972 ele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l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ossible release of settlement off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Haig's conversation with Dobrynin October 22, 19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McGovern’s campaig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ieu’s futu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Haig's conversation with Charles W. Col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’s schedule, October 22, 19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nnounc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Rog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Tim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ai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isoners of war [POWs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North Vietnamese inten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ssible US bombing hal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ssistance to South 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’s instru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296"/>
        <w:rPr/>
      </w:pPr>
      <w:r>
        <w:rPr>
          <w:rFonts w:cs="TimesNewRomanPSMT" w:ascii="TimesNewRomanPSMT" w:hAnsi="TimesNewRomanPSMT"/>
        </w:rPr>
        <w:tab/>
        <w:t>-20</w:t>
      </w:r>
      <w:r>
        <w:rPr>
          <w:rFonts w:cs="TimesNewRomanPSMT" w:ascii="TimesNewRomanPSMT" w:hAnsi="TimesNewRomanPSMT"/>
          <w:vertAlign w:val="superscript"/>
        </w:rPr>
        <w:t>th</w:t>
      </w:r>
      <w:r>
        <w:rPr>
          <w:rFonts w:cs="TimesNewRomanPSMT" w:ascii="TimesNewRomanPSMT" w:hAnsi="TimesNewRomanPSMT"/>
        </w:rPr>
        <w:t xml:space="preserve"> paralle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North 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Gen. John D. Lavel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Protective rea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The President's orders to Lai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Falsification of record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arge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Surface to air missiles [SAMs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Falsification of record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The President’s instru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POW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Mining and Bomb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Cambodia, La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POW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Cease-fi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eace settlement negoti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ntrol of territory provis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ie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left="1728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mmunist representation in South Vietnamese National Assembl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mpared to France, Ital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ie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ssible meeting with 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iming compared with 1972 ele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ongr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Fun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86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otball ga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ashington Redski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White House television capabi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mparison with Dallas Cowboy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arry Brow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Haig left at 9:17 am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3:03:00Z</dcterms:created>
  <dc:creator>Richard Moss</dc:creator>
  <dc:description/>
  <cp:keywords/>
  <dc:language>en-US</dc:language>
  <cp:lastModifiedBy>Richard Moss</cp:lastModifiedBy>
  <dcterms:modified xsi:type="dcterms:W3CDTF">2010-08-08T13:03:00Z</dcterms:modified>
  <cp:revision>1</cp:revision>
  <dc:subject/>
  <dc:title/>
</cp:coreProperties>
</file>