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733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June 14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10:04-11:07 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William P. Rogers met with Henry A. Kissing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Refresh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meeting with Andrei A. Gromyk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eting between the President and Leonid I. Brezhne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guyen Van Thie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isoners of war [POW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no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ikolai V. Podgorny’s forthcoming vis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S response to Soviet Union propos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  <w:u w:val="single"/>
        </w:rPr>
        <w:t>An unknown man entered and left at an unknown time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pl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meetings with the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ople’s Republic of China [PRC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sult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action to Podgorny trip to Hano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forthcoming trip to 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dgorny’s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ohn B. Conn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omb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C re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rea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lit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’s meeting with Eisaku Sa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riefing for 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akeo Fukud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national Labor Organization [ILO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memorand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gers’s memorand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arles Col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Mea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gers’s forthcoming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ustalia, New Zealand and the US [ANZU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’s forthcoming briefing for Congress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rard C. Smi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thcoming testim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entered at 10:12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eal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ee Trevin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gers forthcoming trip to As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outheast Asia Treaty Organization [SEATO] mee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earlier trip to Po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Yugoslav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EA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nber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g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mocratic National Conven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itiner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dones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dochi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mbod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a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rsian Gul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ahra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r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ohammed Reza Pahlavi [Shah of Ira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piro T. Agn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uwa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mania And Yugoslav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equest for 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ung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zechoslovak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ypr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eyl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lations with Ind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sit by US offic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1953 trip to Colomb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mpared to Switzer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ree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orth Atlantic Treaty Organization [NATO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urk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litical consider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EA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ir Alexander F. Douglas-Ho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NZ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donesi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apane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a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akeo Fukud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Rogers forthcoming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eyl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re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Robert Strausz-Hup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fghanist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Visit by 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hn B. Conn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akist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Banglades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ha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ersian Gul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mania and Yugoslav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oviet Union rea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Visit by 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sip Broz Ti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osc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romyk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ar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Yugoslav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re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ma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icolae Ceausesc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i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ito’s previous meeting with Brezhne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ma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Visit by 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ree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gn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ATO reactions to vis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candinavi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mportance to 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litical consider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ma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omestic reactions by Romanian-Americ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olitical consider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Chicag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Pittsburg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pa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rtug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oroc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Political consider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Greece, Romania, and Yugoslav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omestic rea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Rogers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o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alks with North Ko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left="547"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redit to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aiw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probl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mount of ti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hn S. D. Eisenhow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ingapore, Malays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iddle Ea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Oil suppl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ahra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uwa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nally, Agn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r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ahra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audi Arab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rt faci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ritish re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ouglas-Ho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hah's re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tiner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ng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port to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an Clemen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gressional rec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gers speech at Commonwealth Clu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cover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elevi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le speaking engagements for 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thnic group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actions to Rogers's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icago Execuritves Clu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rrange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. R. (“Bob”) Halde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Foreign relations counci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gers vis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os Ange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own Ha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dvanta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Labor organiz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l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nternational Brotherhood of Teamst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uilding trad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mport for foreign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merican Legion and Veterans of Foreign Wars [VFW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gers's appear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thnic group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tholic group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sonn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mbassadorship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lac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E. Reinhard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Nig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. Beverly Carter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anza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errance A. Tod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amuel Z. Westerfield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ib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erome H. Hol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Quality of appoint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hotograph ses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eyl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mbassadorsh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Racial fact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ami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Black Ambassad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akist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bert G. Neuman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ackgrou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fghanist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alde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niversity of Califorinia at Los Angeles [UCLA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ames R. Schle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ger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ackgrou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upport for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19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UC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alter J. Stoessel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artin J. Hillenbr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mbassadorship to Po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representative to NA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David M. Kenne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Qualific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left="2160" w:hanging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Advantages of appointment as Assistant Secretary of State for European Affai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European Security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illenbr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mbassador to West Germa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ackgrou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George C. McG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yndon B. Johnson, John F. Kenne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's meeting with Hillenbr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ategic Arms and Limitation Treaty [SALT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thcoming testimony to Cong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serv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tential proble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Re-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fense expenditur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. William Fulbrigh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lvin R. 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Oppos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fense budg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rident submar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Washington, DC anti-ballistic missile [ABM] si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dministration pos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-1 bomb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enry M. (“Scoop”) Jack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alk with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S. 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ackson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atement on Vietnam Wa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risoners of war [POW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C. Stenn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vious meeting with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L. McClell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talked with the White House operator at 10:45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33-3A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See Conversation No. 25-63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call to McClell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SA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ackson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upport for defense budg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lark 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chael J. Mansfield, J. William Fulbrigh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upport for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fense appropr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estimony before Cong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gotiations with the Sovie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conversation with Stenn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Next round of SALT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assage of SALT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ack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military streng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gressional limitations on defense budg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eapon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hilip A. Hart [?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B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uture of US streng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Weapons syste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Undersea long-range missiles [ULM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B-I bomb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int Chiefs of Staff [JC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B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almstrom si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Gen. Royal B. Alli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dm. Thomas H. Moor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aul H. Nitz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talked with McClellan between 10:51 and 10:53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33-3B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See Conversation No. 25-64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Rogers talked with McClell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See Conversation No. 25-64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SA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's talk with Republican lead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eed for SA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aird's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Missile defense syst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Prot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dvanta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echnology developmen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Defense cos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fense budg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Oppon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aird's testim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thcoming negotiations with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signation of Smi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plac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gers's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hite House announc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tiner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eeting with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gers's testim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mi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ma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ird and Moor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mith’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ignals to Rogers on television appeara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lde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le of Cabinet hea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ichard G. Kleindien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"Meet the Press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gers's appear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chedu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lson and John A. Scal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Foreign policy achieve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omestic issu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lation to the President's trip to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t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previous meeting with Brezhne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dgorny's trip to Hano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tiner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oposals to Hano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ecrecy of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S hopes for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ohn D. 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moval by 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estimony before Cong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e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en. Creighton W. Abrams.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evision appearances by 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lde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A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gers's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"Issues and Answers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pared with a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ality of sh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mportance of sh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l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ohn N.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ublic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Rogers and Kissinger left at 11:07 am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02:00Z</dcterms:created>
  <dc:creator>Richard Moss</dc:creator>
  <dc:description/>
  <cp:keywords/>
  <dc:language>en-US</dc:language>
  <cp:lastModifiedBy>Richard Moss</cp:lastModifiedBy>
  <dcterms:modified xsi:type="dcterms:W3CDTF">2010-08-08T12:02:00Z</dcterms:modified>
  <cp:revision>1</cp:revision>
  <dc:subject/>
  <dc:title/>
</cp:coreProperties>
</file>