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versation No. 733-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ate:  June 14, 197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ime:  11:15-11:55 a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ocation:  Oval Offi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u w:val="single"/>
        </w:rPr>
        <w:t>The President met with Henry A. Kissinger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54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Kissinger 's previous talk with Charles McC. Mathias, Jr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Dinne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Remark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Humo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Charles H. Perc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54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lark MacGrego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Mathia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Richard G. Kleindiens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54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Kissinger's remark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Vietna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Response by audien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The President's foreign polic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EGIN WITHDRAWN ITEM NO. 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[Personal returnable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/>
      </w:pPr>
      <w:r>
        <w:rPr>
          <w:rFonts w:cs="TimesNewRomanPSMT" w:ascii="TimesNewRomanPSMT" w:hAnsi="TimesNewRomanPSMT"/>
        </w:rPr>
        <w:t>[Duration:</w:t>
      </w:r>
      <w:r>
        <w:rPr>
          <w:rFonts w:cs="TimesNewRomanPSMT" w:ascii="TimesNewRomanPSMT" w:hAnsi="TimesNewRomanPSMT"/>
          <w:u w:val="single"/>
        </w:rPr>
        <w:t xml:space="preserve">  1m 33s    </w:t>
      </w:r>
      <w:r>
        <w:rPr>
          <w:rFonts w:cs="TimesNewRomanPSMT" w:ascii="TimesNewRomanPSMT" w:hAnsi="TimesNewRomanPSMT"/>
        </w:rPr>
        <w:t>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ND WITHDRAWN ITEM NO. 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54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ikolai V. Podgorny’s trip to Hanoi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Indi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Press report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Calcutt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Aircraf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Soviet avi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Kissinger's call to Anatoliy F. Dobryni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54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he President’s previous meeting with William P. Roger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Reasons for trip abroa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The President’s view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Press conferen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Charles W. Cols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"Issues and Answers"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Strategic Arms and Limitation Treaty [SALT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“Issues and Answers”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Congressional testimon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54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ogers's forthcoming trip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Romani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Possible Soviet Union respons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The President’s view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>-Leonid I. Brezhnev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Kissinger’s forthcoming conversation with Dobryni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>-Rogers trip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>-Gree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>-Brezhnev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>-The Presid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Ceyl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Behrai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Ira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Mohammed Reza Pahlavi [Shah of Iran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Oi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John B. Connall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Value of trip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Gree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Vietna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54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ssible press conference by Roger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Cols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54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ogers's itinerar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Romani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Veterans of Foreign Wars [VFW] Conven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Value of trip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Travel around countr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Commonwealth Club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54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Kissinge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Public appearanc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Forum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Television appearanc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Nelson A. Rockefelle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Elite group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Benefit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54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ohn D. Lavelle’s remova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Melvin R. Lair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Circumstanc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Air strik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Laird’s rol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Kissinger’s view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54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aird's performan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Compared to Rogers'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Kissinger’s view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Budget request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Kissinger, George P. Shultz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Supplemental request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Military expenditures for Vietna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54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avell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The President’s view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Compared to Daniel Ellsberg cas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Military respons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54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dm. Thomas H. Moore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Air strik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Kissinger’s instruc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US relationship with Soviet Un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54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avell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Administration ac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Replacem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Gen. John W. Vogt, Jr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Timing of remova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Lair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Informing the Presid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Kissinger’s knowledg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Public relations aspect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Roger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Administration respons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Press respons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Number of unauthorized air raid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Public respons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54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eople’s Republic of China [PRC] announcem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54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Press coverag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54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Gen. Alexander M. Haig, Jr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u w:val="single"/>
        </w:rPr>
        <w:t>The President talked with an unknown person [Stephen B. Bull?] at an unknown time between 11:15 and 11:55 am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[Conversation No. 733-6A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Ronald L. Ziegle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[End of telephone conversation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54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C announcem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Michael J. Mansfiel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Podgorny trip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Publicit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u w:val="single"/>
        </w:rPr>
        <w:t>Bull entered at an unknown time after 11:15 am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54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iegler’s loc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Press brief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u w:val="single"/>
        </w:rPr>
        <w:t>Bull left at an unknown time before 11:55 am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54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avell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Administration ac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Lair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54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oore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Air strik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Kissinger’s instruc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Lair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Opposition to the Presid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Lyndon B. Johns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Soviet Un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Podgorny’s trip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The President’s conversation with Brezhnev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54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oger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Purpose of Podgorny trip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EGIN WITHDRAWN ITEM NO. 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[Personal returnable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/>
      </w:pPr>
      <w:r>
        <w:rPr>
          <w:rFonts w:cs="TimesNewRomanPSMT" w:ascii="TimesNewRomanPSMT" w:hAnsi="TimesNewRomanPSMT"/>
        </w:rPr>
        <w:t>[Duration:</w:t>
      </w:r>
      <w:r>
        <w:rPr>
          <w:rFonts w:cs="TimesNewRomanPSMT" w:ascii="TimesNewRomanPSMT" w:hAnsi="TimesNewRomanPSMT"/>
          <w:u w:val="single"/>
        </w:rPr>
        <w:t xml:space="preserve">  5m 46s   </w:t>
      </w:r>
      <w:r>
        <w:rPr>
          <w:rFonts w:cs="TimesNewRomanPSMT" w:ascii="TimesNewRomanPSMT" w:hAnsi="TimesNewRomanPSMT"/>
        </w:rPr>
        <w:t>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ND WITHDRAWN ITEM NO. 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54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Warren E. Burge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54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Lette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54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ohn C. Stenni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54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air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Negotiations with Soviet Un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Roger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Mining of North Vietnam harbor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Cambodia, Lao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Lavell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Political ambi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Kissinger’s view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EGIN WITHDRAWN ITEM NO. 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[Personal returnable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/>
      </w:pPr>
      <w:r>
        <w:rPr>
          <w:rFonts w:cs="TimesNewRomanPSMT" w:ascii="TimesNewRomanPSMT" w:hAnsi="TimesNewRomanPSMT"/>
        </w:rPr>
        <w:t>[Duration:</w:t>
      </w:r>
      <w:r>
        <w:rPr>
          <w:rFonts w:cs="TimesNewRomanPSMT" w:ascii="TimesNewRomanPSMT" w:hAnsi="TimesNewRomanPSMT"/>
          <w:u w:val="single"/>
        </w:rPr>
        <w:t xml:space="preserve">  3m 18s   </w:t>
      </w:r>
      <w:r>
        <w:rPr>
          <w:rFonts w:cs="TimesNewRomanPSMT" w:ascii="TimesNewRomanPSMT" w:hAnsi="TimesNewRomanPSMT"/>
        </w:rPr>
        <w:t>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ND WITHDRAWN ITEM NO. 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54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avell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Hai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News summar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54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Kissinger's trip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Schedul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Departur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Dinner for Luis Echeverria Alvarez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Schedul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Echeverri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Kissinge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54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C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Military inform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54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ALT ratific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Approva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Tim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Republican conven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Henry M. (“Scoop”) Jackson's respons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The President’s concer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Soviet Union respons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Jackson's concer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Defense appropria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Opposi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George S. McGover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Jacks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Opposi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B-1 bombe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Undersea long-range missiles [ULMS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McGover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Kissinger’s possible respons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Defense appropri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Appropria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Anti-ballistic missiles [ABMs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Relations with Soviet Un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John J. McClo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Support to SALT and military progra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</w:t>
      </w:r>
      <w:r>
        <w:rPr>
          <w:rFonts w:cs="TimesNewRomanPSMT" w:ascii="TimesNewRomanPSMT" w:hAnsi="TimesNewRomanPSMT"/>
          <w:i/>
          <w:iCs/>
        </w:rPr>
        <w:t>Wall Street Journa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Talk with Kissinge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Keisling (sp?) [New York editor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u w:val="single"/>
        </w:rPr>
        <w:t>Kissinger left at 11:55 am.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03:24:00Z</dcterms:created>
  <dc:creator>Richard Moss</dc:creator>
  <dc:description/>
  <cp:keywords/>
  <dc:language>en-US</dc:language>
  <cp:lastModifiedBy>Richard Moss</cp:lastModifiedBy>
  <dcterms:modified xsi:type="dcterms:W3CDTF">2010-08-08T12:03:00Z</dcterms:modified>
  <cp:revision>1</cp:revision>
  <dc:subject/>
  <dc:title/>
</cp:coreProperties>
</file>