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35-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15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2:49-1:26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enry A. Kissing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meeting with Luis Echeverria Alvare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 of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e-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tegic Arms Limitation Talks [SALT]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ngth of Congressional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statement to Congress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. William Fulb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nate ratification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C. Stenn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lb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 strategic progra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n unknown person entered and left at an unknown time after 12:49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Refresh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AL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issinger’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John Sherman Coo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ace of arms build-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Henry M. (“Scoop”) Jack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Numbers of Soviet Union miss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Limi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Verif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Light compared with heavy miss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The President’s meeting with Leonid I.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Miss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Sil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dministration sup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trategic progra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s of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av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nti-ballistic Missile [ABM] Trea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enn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issinger'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Length limi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ecutive privi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omas E. (“Doc”) Morgan's support for the President's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essional briefing on 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com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otation from [Thomas] Woodrow Wi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xecutive privile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ole in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onald M. Fraser’s ques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ur issues settled with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ocr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eign policy issu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ople's Republic of China [PR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ip by Nikolai V. Podgor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pec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int statement with North Vietname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 Duc T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nd of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H. Gallup po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pies of latest resul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. R. (“Bob”)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idential r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bert H. 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orge C. Wal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ou En-l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atoliy F.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ans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changes against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meeting with Echever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e-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prestige in wor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ning of harb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May 8, 1972 spee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yndon B.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ional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 for ratif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P. Rogers’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rard C. Smith’s depar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ture negotiations by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rther agre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ole in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ructure of trea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Verification Pan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ational Security Council [NS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Foster Dul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ou En-l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ank of negoti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drei A. Gromyk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ison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ank of Secretary of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 with 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ul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bl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briefing of Congress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lb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ational television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vin L. Kal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ison with Howard K. 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interview with Dan Ra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future briefings on 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eign relations committ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essional briefing on 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, Laird, 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 on secret agre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ree submar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tru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ssile sys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conver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fense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’s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wa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parture t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hangh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u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opov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et 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ek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air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role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lexander M. Hai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orders to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’s or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tir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’s role at Defens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ndling of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cri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pared with My L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uthority to bomb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ssile si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militarized zone [DMZ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meeting with Echever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siness investment in Latin Amer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i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vador Allende Gosse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vestment capital fl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tin American attitud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xican Foreign Minister [Emilio Rabasa Mishki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s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ture meeting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inity of Colorado Riv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com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sit to Acapul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3s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briefing on S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 on the President's role in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m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400" w:leader="none"/>
          <w:tab w:val="left" w:pos="597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left at 1:26 p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5:00Z</dcterms:created>
  <dc:creator>Richard Moss</dc:creator>
  <dc:description/>
  <cp:keywords/>
  <dc:language>en-US</dc:language>
  <cp:lastModifiedBy>Richard Moss</cp:lastModifiedBy>
  <dcterms:modified xsi:type="dcterms:W3CDTF">2010-08-08T12:09:00Z</dcterms:modified>
  <cp:revision>2</cp:revision>
  <dc:subject/>
  <dc:title/>
</cp:coreProperties>
</file>