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40-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3:44-4:0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.R. (“Bob”) Haldeman and Ronald L. Ziegl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previou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Val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iretapp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Supreme Court dec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John F. Kennedy, Lyndon B. 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ax re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elfare re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Offensive weap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atergate controvers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Lawrence F. O’Brien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ampaign con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Strategic Arms Limitation Talks [SAL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Helen A. Thom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us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House Resolution [H.R.]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arah McClend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 with Republican Congressmen and Sen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if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roadcasters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rbert G. Kle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al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The President's previou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ax re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Qua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Hum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Quality of press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ax re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Current tax la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omplex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s val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mpaign con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bate between candid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1964 Michael J. Mansfield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rry M. Goldwater, 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Hubert H. Humphrey, Edmund S. Muskie, George 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ote for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cess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ddle Ea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trick J. 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sing iss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ouston, Tex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analo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ublican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cu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bur D. Mil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R. “Tex” McCr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spapers compared with telev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ad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troit st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sing iss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troit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acial bal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ality of edu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ional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rator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titutional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Stephen B. Bull entered at 4:03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eting with John Cardinal K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1s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K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eeting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hiladelph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hotograph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roadcasters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and Ziegler left and Alexander P. Butterfield entered at 4:04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eeting with K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orthcoming Breakfast on June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[Thomas] Hale Bog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Gerald R. Fo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Impor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tterfield left at 4:0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12:00Z</dcterms:created>
  <dc:creator>Richard Moss</dc:creator>
  <dc:description/>
  <cp:keywords/>
  <dc:language>en-US</dc:language>
  <cp:lastModifiedBy>Richard Moss</cp:lastModifiedBy>
  <dcterms:modified xsi:type="dcterms:W3CDTF">2010-08-08T12:12:00Z</dcterms:modified>
  <cp:revision>1</cp:revision>
  <dc:subject/>
  <dc:title/>
</cp:coreProperties>
</file>