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versation No. 742-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e:  June 26,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me:  8:57 am - 9:40 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cation:  Oval Off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met with Henry A. Kissinge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ssinger's heal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etnamese military situ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orth Vietnamese attack on Hu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omb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Quality of tank crews from North 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News repor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Intelligence inform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outh Vietnamese offensi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issinger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Quang Tr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rmy of the Republic of South Vietnam [ARVN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New repor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loria Emmet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</w:t>
      </w:r>
      <w:r>
        <w:rPr>
          <w:rFonts w:cs="TimesNewRomanPSMT" w:ascii="TimesNewRomanPSMT" w:hAnsi="TimesNewRomanPSMT"/>
          <w:i/>
          <w:iCs/>
        </w:rPr>
        <w:t>New York Tim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lumbia Broadcasting System [CBS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port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etnam peace negoti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eeting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lexander M. Haig, Jr.'s tr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eng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urpo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Nguyen Van Thieu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llsworth F. Bunk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en. John D. Lavel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ssible replac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efense Department report to 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ttacks on North Vietnamese targe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erm "Protective Reaction"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ignal to North Vietname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omb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elvin R. Lai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's ro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issinger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r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Lavel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nternational Telephone and Telegraph [ITT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atergate break-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ugg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awrence F. O'Brien, Jr.'s talk with Stewart J.O. Also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eorge S. McGover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avel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1m    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/>
      </w:pPr>
      <w:r>
        <w:rPr>
          <w:rFonts w:cs="TimesNewRomanPSMT" w:ascii="TimesNewRomanPSMT" w:hAnsi="TimesNewRomanPSMT"/>
          <w:i/>
          <w:iCs/>
        </w:rPr>
        <w:t>Washington Post</w:t>
      </w:r>
      <w:r>
        <w:rPr>
          <w:rFonts w:cs="TimesNewRomanPSMT" w:ascii="TimesNewRomanPSMT" w:hAnsi="TimesNewRomanPSMT"/>
        </w:rPr>
        <w:t xml:space="preserve"> articl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assive retali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McGovern and Dwight D. Eisenhow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mpac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Effect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issinger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rd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issinger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ntellectuals' opinion of defense poli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Stephen B. Bull entered at an unknown time after 8:57 a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H.R. (“Bob”) Haldema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D. Ehrlich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Bull left at an unknown time before 9:40 a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3m 4s 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63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cGovern's propos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63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63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Kissinger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63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Effec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isenhower's policy on Kore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's conversation with Chou En-la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ore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Division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dministration's position in campaign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cGovern’s proposals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Hubert H. Humphrey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Defense spending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dministration actions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resident’s statem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egoti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ffect of US ele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ithdrawal date for US off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cGover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2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-US ele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osco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ek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ationa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George W. Ball's articles in </w:t>
      </w:r>
      <w:r>
        <w:rPr>
          <w:rFonts w:cs="TimesNewRomanPSMT" w:ascii="TimesNewRomanPSMT" w:hAnsi="TimesNewRomanPSMT"/>
          <w:i/>
          <w:iCs/>
        </w:rPr>
        <w:t>New York Tim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oscow's view of ele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The President's conversation with Leonid I. Brezhnev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gricultu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elegraph Agency of the Soviet Union [TASS] repor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tatement by William P. Rog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ssinger's conversation with Also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Alsop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cGover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lic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's oppon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iber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arry M. Goldwat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The President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action to the President's re-ele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lark M. Cliffo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yrus R. V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a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effor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outh Vietnamese milit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am 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ie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arry Ster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  <w:i/>
          <w:i/>
          <w:iCs/>
          <w:u w:val="single"/>
        </w:rPr>
      </w:pPr>
      <w:r>
        <w:rPr>
          <w:rFonts w:cs="TimesNewRomanPSMT" w:ascii="TimesNewRomanPSMT" w:hAnsi="TimesNewRomanPSMT"/>
        </w:rPr>
        <w:t>-</w:t>
      </w:r>
      <w:r>
        <w:rPr>
          <w:rFonts w:cs="TimesNewRomanPSMT" w:ascii="TimesNewRomanPSMT" w:hAnsi="TimesNewRomanPSMT"/>
          <w:i/>
          <w:iCs/>
        </w:rPr>
        <w:t>Time</w:t>
      </w:r>
      <w:r>
        <w:rPr>
          <w:rFonts w:cs="TimesNewRomanPSMT" w:ascii="TimesNewRomanPSMT" w:hAnsi="TimesNewRomanPSMT"/>
        </w:rPr>
        <w:t xml:space="preserve"> and </w:t>
      </w:r>
      <w:r>
        <w:rPr>
          <w:rFonts w:cs="TimesNewRomanPSMT" w:ascii="TimesNewRomanPSMT" w:hAnsi="TimesNewRomanPSMT"/>
          <w:i/>
          <w:iCs/>
        </w:rPr>
        <w:t>Newswee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Vietnam War covera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52s   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Defense budge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aird statem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nti-Ballistic Missile [ABM] Trea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trategic Arms Limitation Talks [SALT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act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Increase in program expenditur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issinger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im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"Doves"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BM Trea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vious briefing for Congressm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ABM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stat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ai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2m 46s 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Defense poli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effor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bert S. McNama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atharine L. Grah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onwealth Club speech by Rog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ssinger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ssible television appear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rvin L. Kal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ime tim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/>
      </w:pPr>
      <w:r>
        <w:rPr>
          <w:rFonts w:cs="TimesNewRomanPSMT" w:ascii="TimesNewRomanPSMT" w:hAnsi="TimesNewRomanPSMT"/>
        </w:rPr>
        <w:t>-</w:t>
      </w:r>
      <w:r>
        <w:rPr>
          <w:rFonts w:cs="TimesNewRomanPSMT" w:ascii="TimesNewRomanPSMT" w:hAnsi="TimesNewRomanPSMT"/>
          <w:i/>
          <w:iCs/>
        </w:rPr>
        <w:t>Today</w:t>
      </w:r>
      <w:r>
        <w:rPr>
          <w:rFonts w:cs="TimesNewRomanPSMT" w:ascii="TimesNewRomanPSMT" w:hAnsi="TimesNewRomanPSMT"/>
        </w:rPr>
        <w:t xml:space="preserve"> sho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jor network import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eng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im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2m 9s  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’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enry Cabot Lod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Possible appoint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Ambassador to Fr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>-Arthur K. Wat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Kissinger left at 9:40 a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15:00Z</dcterms:created>
  <dc:creator>Richard Moss</dc:creator>
  <dc:description/>
  <cp:keywords/>
  <dc:language>en-US</dc:language>
  <cp:lastModifiedBy>Richard Moss</cp:lastModifiedBy>
  <dcterms:modified xsi:type="dcterms:W3CDTF">2010-08-08T12:15:00Z</dcterms:modified>
  <cp:revision>1</cp:revision>
  <dc:subject/>
  <dc:title/>
</cp:coreProperties>
</file>