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rsation No. 742-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e:  June 26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me:  9:50 am - 10:45 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cation:  Oval Off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met with Rose Mary Woo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ial cuff link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purch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e ta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H. R. (“Bob”) Haldeman entered at an unknown time after 9:50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5m 9s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Woods left at 10:00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rtha (Beall) 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ll to Helen A. Thom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moval of telepho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N. 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ternational Telephone and Telegraph [ITT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ichard G. Kleindien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ugg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aldeman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trip abroa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ex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eal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om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ssible conversation with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eal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elephon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opponents' charg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ugg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T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arrold G. Carsw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n. John D. 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ffect of scand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seph C. Kraft’s colum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arswell, Lavelle, IT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dministration's credi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arry S. Truman and Gen. Douglas MacArthu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itu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rsw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Watergate break-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raft's opi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Mitchell's and Nixon's mora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conversation with Henry A.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's conversation with Stewart J.O. Also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Katharine L. Grah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The President’s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beral p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Opposition to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rah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raf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nald L. Ziegl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eas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lso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position to Franklin D. Roosevel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aldeman’s grandfath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58s   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The President's memorandum to Charles W. Colso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/>
      </w:pPr>
      <w:r>
        <w:rPr>
          <w:rFonts w:cs="TimesNewRomanPSMT" w:ascii="TimesNewRomanPSMT" w:hAnsi="TimesNewRomanPSMT"/>
        </w:rPr>
        <w:tab/>
        <w:t xml:space="preserve">-Response to Dwight D. Eisenhower story in </w:t>
      </w:r>
      <w:r>
        <w:rPr>
          <w:rFonts w:cs="TimesNewRomanPSMT" w:ascii="TimesNewRomanPSMT" w:hAnsi="TimesNewRomanPSMT"/>
          <w:i/>
          <w:iCs/>
        </w:rPr>
        <w:t>Washington Po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/>
      </w:pPr>
      <w:r>
        <w:rPr>
          <w:rFonts w:cs="TimesNewRomanPSMT" w:ascii="TimesNewRomanPSMT" w:hAnsi="TimesNewRomanPSMT"/>
          <w:i/>
          <w:iCs/>
        </w:rPr>
        <w:tab/>
        <w:t>-</w:t>
      </w:r>
      <w:r>
        <w:rPr>
          <w:rFonts w:cs="TimesNewRomanPSMT" w:ascii="TimesNewRomanPSMT" w:hAnsi="TimesNewRomanPSMT"/>
        </w:rPr>
        <w:t>Victor Lask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etters to edit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en. Alfred Gruenth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en. Omar N. Bradl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rthur W. Radfo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S. D. Eisenhow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 xml:space="preserve">-Letter to the </w:t>
      </w:r>
      <w:r>
        <w:rPr>
          <w:rFonts w:cs="TimesNewRomanPSMT" w:ascii="TimesNewRomanPSMT" w:hAnsi="TimesNewRomanPSMT"/>
          <w:i/>
          <w:iCs/>
        </w:rPr>
        <w:t>Washington Po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atrick J. Buchan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echwri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esidential state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Restriction of meat imp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ty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illiam L. Safire, Raymond K. Price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uchan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rhyth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ulie Nixon Eisenhow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ess covera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Ev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arvard Univers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v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Ralph Nad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Adolf Hitl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essage from George H. Mah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ossible response from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ef p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ews summar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arl L. But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afi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orge P. Shultz, Caspar W. (“Cap”) Weinberger, Colson, John 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728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Ehrlichman, and John C. Whitak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learance by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K. Andrews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ra Hirshber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instru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reassign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epartment of Health, Education, and Welfare [HEW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r. Sidney P. Marland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ff appoint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tergate break-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Ziegl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wrence F. O'Brien, Jr.'s letter to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pecial Prosecut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urgla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hrlich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W. Dean III, John Mitchell, Robert C. Mardi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le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vestigation's prog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1m 57s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conversation with [Dwight] David Eisenhower, I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tory on baseball greats written by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eams picked by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lay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ews valu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adi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Wire serv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ess rele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</w:t>
      </w:r>
      <w:r>
        <w:rPr>
          <w:rFonts w:cs="TimesNewRomanPSMT" w:ascii="TimesNewRomanPSMT" w:hAnsi="TimesNewRomanPSMT"/>
          <w:i/>
          <w:iCs/>
        </w:rPr>
        <w:t>Sports Illustra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ming of rele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ssociated Press [AP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Ziegl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</w:t>
      </w:r>
      <w:r>
        <w:rPr>
          <w:rFonts w:cs="TimesNewRomanPSMT" w:ascii="TimesNewRomanPSMT" w:hAnsi="TimesNewRomanPSMT"/>
          <w:i/>
          <w:iCs/>
        </w:rPr>
        <w:t>Sports Illustra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R. (“Jackie”) Robinson's accomplish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Lawrence M. Higby [?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Track and fiel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Basketba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Footba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ding legis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bt lim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rank F. Church's Social Security amend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lark MacGregor's conversation with Robert C. By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ouse of Representatives ru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xpiration of debt lim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einber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hrlich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ilbur D. Mills's posi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W. Byr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1973 budget meeting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hrlich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einberger, Shultz, Herbert Ste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lson, Mitchell, MacGregor, Kenneth R. Cole, Jr., Edwin L. Harp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cGreg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ilming of announc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o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lly for George S. McGov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ta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elephone cal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g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erbert J. (“Jackie”) Glea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tract for Daughters of the American Revolution [DAR] ha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orge D. Aik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ohn 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rtha 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Haldeman left at 10:45 am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16:00Z</dcterms:created>
  <dc:creator>Richard Moss</dc:creator>
  <dc:description/>
  <cp:keywords/>
  <dc:language>en-US</dc:language>
  <cp:lastModifiedBy>Richard Moss</cp:lastModifiedBy>
  <dcterms:modified xsi:type="dcterms:W3CDTF">2010-08-08T12:18:00Z</dcterms:modified>
  <cp:revision>1</cp:revision>
  <dc:subject/>
  <dc:title/>
</cp:coreProperties>
</file>