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versation No. 742-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te:  June 26, 197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ime:  11:31 am - 12:08 p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ocation:  Oval Offi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The President met with Peter M. Flaniga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lanigan's previous trip to Europ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Anthony P.L. Barb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Flanigan’s and the President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elationship with Edward R.G. Heat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European Economic Community [EEC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US-British relationship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>-Roman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pain ambassorship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Wiley Buchan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Horatio River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roblems with EE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rade preferenc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Possible US ac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Sho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Attributes for ambassad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Knowledge of Spanish militar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Gen. Francisco Franc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panish languag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iver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Qualific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Henry Cabot Lodg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Ambassadorship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Buchan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The President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  <w:t>Stephen B. Bull entered at an unknown time after 11:30 a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ull’s pag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Alexander P. Butterfiel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  <w:t>Bull left at an unknown time before 11:42 a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mbassado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Luxembour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-Role in policy formulation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he President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Denmark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Buchan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Fred J. Russel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uncil on International Economic Policy (CIEP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Organization structur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John B. Connall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George P. Shultz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iz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George W. Romney, John A. Volpe, Melvin R. Laird, David M. Kenne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left="1656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hultz, William P. Rogers, Henry A. Kissinger, Peter G. Peterson, Herbert Stei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eetings with the Presid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he President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og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obert S. McNamar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World Bank loa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Ind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Iraq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Appoint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og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o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Department of Sta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Attitud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cNamara's appoint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Iraq lo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Kissinger, Connall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Vietn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The President talked with the White House operator at an unknown time between 11:30 and 11:42 a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Conversation No. 742-13A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See Conversation No. 26-7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End of telephone conversation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Kissinger entered at 11:42 a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IEP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nnall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oy L. Ash Counci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iz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roblem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Volpe, Laird, Kenne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Flanigan’s sugges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Executive committe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Executive committe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Rogers's ro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repar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>-Connall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cNamara's ro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Loan to Iraq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Instructions for Shultz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Loa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Iraq lo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Iran's ro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cNamara's ro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he President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Katharine L. Grah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Chile and India loa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Instructions for Shultz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Chile and India loa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Expropri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The President talked with Shultz between 11:45 am and 11:47 a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Conversation No. 742-13B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See Conversation No. 26-8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End of telephone conversation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od pric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oles of Connally and Shultz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 President's conversation with Shultz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tate Depart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IEP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lations with EE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IEP executive committee meet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US polic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rade preferenc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pai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iver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he President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Franco relationship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Lodg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harles W. Colson's view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River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>-The President’s decis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uture trade legisl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Effect on tax legisl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viet Un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eterson's forthcoming trip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Future de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Negoti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Flanigan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chedu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Instructions from the President, Kissing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erms of de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Negotiating strateg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  <w:t>Kissinger left at 11:54 a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mbassado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EE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J. Robert Schaetze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Joseph A. Greenwal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Organization for Economic and Cooperation Development [OECD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Flanigan’s view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Icelan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Vacanci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State Depart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Career diploma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Icelan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Importa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V. John Krehbie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Senate confirm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ngressional approv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Strateg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Career and political appointe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acGreg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pai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iver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Hollan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Kingdon Gould, J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J. William Middendorf, I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uth L. Farka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Luxembour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akist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obert G. Neuman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Afghanist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og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olitical orient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William B. Macomber, J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areer diploma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Hermann F. Eil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he President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alagasy Republi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Joseph A. Mendenhal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Anthony D. Marshal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akist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equirements for Posi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acomb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ole in State Depart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endenhal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anam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Frank T. Bo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akist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George W. Landa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obert B. Anders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Fred J. Borc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he President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Length of sta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Hoyt Amid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George Champ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anad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Banglades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Landa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Kissinger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he President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Vacanci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Austral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Denmark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Ital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Jamaic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New Zealan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Spai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Swede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olan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ortug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OEC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olan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Walter J. Stoessel, J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artin J. Hillenbran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Stoesse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ntributo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akist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Borc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Jap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obert S. Ingersol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Fra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US embassy build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Flanigan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Arthur K. Wats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ss attacks on the Presid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-International Telephone and Telegraph [ITT]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-G. Harrold Carswell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Watergate bugging incid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Gen. John D. Lavel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Watergate break-i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eas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White House ro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John N. Mitchell's ro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Joseph C. Kraf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reign economic policy mak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eters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hultz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IEP executive committee meet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  <w:t>The President left and H.R. (“Bob”) Haldeman entered at an unknown time before 12:08 p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Ambassadorial appointmen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Senate confirm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Rog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Tim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Flanigan left at 12:08 p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2:20:00Z</dcterms:created>
  <dc:creator>Richard Moss</dc:creator>
  <dc:description/>
  <cp:keywords/>
  <dc:language>en-US</dc:language>
  <cp:lastModifiedBy>Richard Moss</cp:lastModifiedBy>
  <dcterms:modified xsi:type="dcterms:W3CDTF">2010-08-08T12:24:00Z</dcterms:modified>
  <cp:revision>1</cp:revision>
  <dc:subject/>
  <dc:title/>
</cp:coreProperties>
</file>