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43-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27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Unknown between 11:57 am. and 1:50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Rose Mary Wo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list of baseball grea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ap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Nam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. R. Haldeman entered at 12:03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R. (“Jackie”) Robin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atis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he President’s recol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Woods left at an unknown time between 12:03 and 12:0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rack and fiel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ames C. ("Jesse") Owe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kill as athle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he President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gress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Del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lifor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lm C. (“Pat”) Nixon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icag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ocial securityand debt limit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amp Davi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Alexander P. Butterfield entered at 12:0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cuments for President’s signat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piro T. Agnew's appearance before Jayce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experience as Vic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wight D. Eisenho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ppearances by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Butterfield left at 12:10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ding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elfare re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ussell B. Lo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venue sha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chael J. Mansfield resol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nry A.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ociation of Coun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ppearances by George S. McGovern, Edmund S. Muski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 xml:space="preserve"> Hubert H. Humphrey, Henry M. (“Scoop”) Jackson, James B. Allen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 xml:space="preserve"> George C. Wall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usk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Bus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The President left at an unknown time after 12:10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m 4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ldeman talked with an unknown person at an unknown time between 12:10 and 12:5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43-6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mber of attendees at a function [Association of Countie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avid N. Park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remar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m 11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entered at an unknown time before 12:5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’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ssociation of Coun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venue sha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gnew's remar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Haldeman talked with an unknown person at an unknown time between 12:10 and 12:5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[Conversation No 743-6B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ssociation of Counties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gnew’s remar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evenue sha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Lo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topics for the President's remar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ayors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New Orle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he President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ssociation of Coun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tatement on meat p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chnical problems with networ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umbia Broadcasting System [CBS] objection to form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onald L. 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abot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lepromp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m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ingle came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ed to previous stat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verage on meat quot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/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Los Angeles Times</w:t>
      </w:r>
      <w:r>
        <w:rPr>
          <w:rFonts w:cs="TimesNewRomanPSMT" w:ascii="TimesNewRomanPSMT" w:hAnsi="TimesNewRomanPSMT"/>
        </w:rPr>
        <w:t xml:space="preserve"> arti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ublic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ff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litic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rles W. Colson, Patrick J. 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conom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chanan's memorand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dministration's str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National Secu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thcoming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nding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8m 35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hite House 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You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oo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chanan, John P. Sears, Leonard Gar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evin P. Philli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Domestic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You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olitical belief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Jeffrey B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6m 53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ublic relations eff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White House 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D. 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yles J. Ambro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ssociation of Coun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gnew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vious visit to flood a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ws lea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mocratic plat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at p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Vietnam W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esident’s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ice contro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hur F. Burns's let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B. 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American peopl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ed for leadersh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Trips to the People’s Republic of China [PRC] and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Mining of Haiphong Har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overn and Wall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7m 40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Kissinger entered at 12:5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meeting with commenta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conversation with Anatoliy F. Dobryn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rain sa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rrang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itime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ter G. Peterson, 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omas W. ("Teddy") Glea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eting with Sena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loyd M. Bentsen, Jr., Ernest F.(“Fritz”) Holl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's Peking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rles H. Percy, Charles MacMathias, Jr. Holl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Mansfield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Possible vo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uture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 peace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thcoming meet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nces for succ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left at an unknown time after 12:5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bombing around H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W. Chancell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returned at an unknown time before 1:12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 military sit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tter from North Vietnamese soldi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ora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reat of military action after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 peace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cceptable op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orth Vietnamese strate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ease-f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ease of prisoners of war [POW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ssible administration 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ease-f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O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Advanta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loria Emer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ment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ess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Eff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Support for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forthcoming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nnouncement on drafte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lvin R.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ional Security Council [NSC] Consult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rter [First name unknow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peech at Brookings Institu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View of administratio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Strategic Arms Limitation Talks [SAL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d. Lavelle sit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ed to Daniel Ellsberg sit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umber of vio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Eff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North Vietnam protes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ncell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B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alter L. Cronkite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Kissinger left at 1:12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ssociation of Coun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gn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ssociation of Counties meeting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alue of activ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lf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aymond K. Price, Jr. and 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dministration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ttack on 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ouse Resolution [HR]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braham A. Ribicoff's propos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cGovern’s propos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R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Democrat plat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ssociation of Coun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Ehrlichma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article on baseball grea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The President talked with Woods at an unknown time between 1:12 and 1:2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43-6C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pelling of nam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lroy F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structions for Haldeman to call 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. Haldeman talked with Ziegler at an unknown time between 1:12 and 1:2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43-6D.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6-12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ugh Cas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F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Ziegler entered at 1:26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rrect first na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se Brow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Ziegler left at 1:27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Woods entered at 1:27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rown, Cas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jorie P. Ack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[Dwight] David Eisenhower, II's handwri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[No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left at 1:29 pm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Manolo Sanchez entered at 1:29 pm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freshment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Sanchez left at an unknown time before 1:36 pm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entered at an unknown time before 1:36 pm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The President talked with the White House operator at an unknown time between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1:29 and 1:36 pm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43-6E.]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6-13]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Ziegler between 1:36 and 1:37 pm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43-6F.]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6-14]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binson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wens's record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seball great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Ziegler entered at 1:41 pm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pelling of Jim Konstanty's name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nald Perranoski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os Angeles Dodger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article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/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Sporting New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re service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lifford Evan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om Subject [?]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P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Sporting New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/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Sports Illustrated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-Washington Daily News, Chicago Tribune, Los Angeles Times,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576"/>
        <w:rPr>
          <w:rFonts w:ascii="TimesNewRomanPSMT" w:hAnsi="TimesNewRomanPSMT" w:cs="TimesNewRomanPSMT"/>
          <w:i/>
          <w:i/>
          <w:iCs/>
        </w:rPr>
      </w:pPr>
      <w:r>
        <w:rPr>
          <w:rFonts w:eastAsia="TimesNewRomanPSMT" w:cs="TimesNewRomanPSMT" w:ascii="TimesNewRomanPSMT" w:hAnsi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>Philadelphia Inquirer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van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 of article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The President’s possible remarks to Evan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rank Robinson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fty Grove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oyt Wilhelm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ob Feller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nk Greenberg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seball Writers Association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rky Vaughn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article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wspaper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gazine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P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Ziegler left at 1:43 pm.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ssociation of Counties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liam F. ("Billy") Graham</w:t>
      </w:r>
    </w:p>
    <w:p>
      <w:pPr>
        <w:pStyle w:val="Normal"/>
        <w:widowControl w:val="false"/>
        <w:tabs>
          <w:tab w:val="left" w:pos="0" w:leader="none"/>
          <w:tab w:val="left" w:pos="576" w:leader="none"/>
          <w:tab w:val="left" w:pos="720" w:leader="none"/>
          <w:tab w:val="left" w:pos="1080" w:leader="none"/>
          <w:tab w:val="left" w:pos="1656" w:leader="none"/>
          <w:tab w:val="left" w:pos="1872" w:leader="none"/>
          <w:tab w:val="left" w:pos="2160" w:leader="none"/>
          <w:tab w:val="left" w:pos="2448" w:leader="none"/>
          <w:tab w:val="left" w:pos="2592" w:leader="none"/>
          <w:tab w:val="left" w:pos="3240" w:leader="none"/>
          <w:tab w:val="left" w:pos="3816" w:leader="none"/>
          <w:tab w:val="left" w:pos="4176" w:leader="none"/>
          <w:tab w:val="left" w:pos="4320" w:leader="none"/>
          <w:tab w:val="left" w:pos="4752" w:leader="none"/>
          <w:tab w:val="left" w:pos="4896" w:leader="none"/>
          <w:tab w:val="left" w:pos="5040" w:leader="none"/>
          <w:tab w:val="left" w:pos="5328" w:leader="none"/>
          <w:tab w:val="left" w:pos="6048" w:leader="none"/>
          <w:tab w:val="left" w:pos="6624" w:leader="none"/>
          <w:tab w:val="left" w:pos="720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Haldeman left at 1:5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24:00Z</dcterms:created>
  <dc:creator>Richard Moss</dc:creator>
  <dc:description/>
  <cp:keywords/>
  <dc:language>en-US</dc:language>
  <cp:lastModifiedBy>Richard Moss</cp:lastModifiedBy>
  <dcterms:modified xsi:type="dcterms:W3CDTF">2010-08-08T12:25:00Z</dcterms:modified>
  <cp:revision>1</cp:revision>
  <dc:subject/>
  <dc:title/>
</cp:coreProperties>
</file>