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versation No. 745-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e:  June 30, 19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ime:  4:30-6:15 p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cation:  Oval Off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/>
      </w:pPr>
      <w:r>
        <w:rPr>
          <w:rFonts w:cs="TimesNewRomanPSMT" w:ascii="TimesNewRomanPSMT" w:hAnsi="TimesNewRomanPSMT"/>
          <w:u w:val="single"/>
        </w:rPr>
        <w:t>The President met with Clark MacGregor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cial Security bi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ference Committe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left="1656" w:hanging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Wilbur D. Mills, Albert C. Ullman, James A. Burke, John W. Byrnes, Jackson E. Bet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rank F. Church amend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ntegrity of trust fu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Effect of bi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ssible vet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Byrn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ocedures of conference committe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ills a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J. Rhodes, John B. Anderson, H. Allen Smith, Byrnes, Leslie C. Arend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Opposition to bi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eorge H. Mah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ichard K. Coo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enate a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allace F. Bennett amend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eorge P. Shultz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ax brea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Flood victim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/>
      </w:pPr>
      <w:r>
        <w:rPr>
          <w:rFonts w:cs="TimesNewRomanPSMT" w:ascii="TimesNewRomanPSMT" w:hAnsi="TimesNewRomanPSMT"/>
        </w:rPr>
        <w:t>-</w:t>
      </w:r>
      <w:r>
        <w:rPr>
          <w:rFonts w:cs="TimesNewRomanPSMT" w:ascii="TimesNewRomanPSMT" w:hAnsi="TimesNewRomanPSMT"/>
          <w:i/>
          <w:iCs/>
        </w:rPr>
        <w:t>Washington Star</w:t>
      </w:r>
      <w:r>
        <w:rPr>
          <w:rFonts w:cs="TimesNewRomanPSMT" w:ascii="TimesNewRomanPSMT" w:hAnsi="TimesNewRomanPSMT"/>
        </w:rPr>
        <w:t xml:space="preserve"> editori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upport of the President's position on Church amend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ength of conference ses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2m 4s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ohn N. Mitch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nternational Telephone and Telegraph [ITT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rtha (Beall) Mitch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oblem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9m 7s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cGregor's staf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ok and Thomas C. Korolog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illiam E. Timm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sponsibil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ongr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19s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rtha Mitch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/>
      </w:pPr>
      <w:r>
        <w:rPr>
          <w:rFonts w:cs="TimesNewRomanPSMT" w:ascii="TimesNewRomanPSMT" w:hAnsi="TimesNewRomanPSMT"/>
        </w:rPr>
        <w:t>-</w:t>
      </w:r>
      <w:r>
        <w:rPr>
          <w:rFonts w:cs="TimesNewRomanPSMT" w:ascii="TimesNewRomanPSMT" w:hAnsi="TimesNewRomanPSMT"/>
          <w:i/>
          <w:iCs/>
        </w:rPr>
        <w:t>Newsweek</w:t>
      </w:r>
      <w:r>
        <w:rPr>
          <w:rFonts w:cs="TimesNewRomanPSMT" w:ascii="TimesNewRomanPSMT" w:hAnsi="TimesNewRomanPSMT"/>
        </w:rPr>
        <w:t xml:space="preserve"> call to Barbara MacGreg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Haldeman entered at 4:48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cGregor's staf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imm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gressional affai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ven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Notification by Halde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ala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19m 24s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Watergate break-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mmittee to Reelect the President's [CRP] involv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hite House involv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uba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itch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. Howard Hunt, J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le in White Hou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Bay of Pigs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Narcot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Other activ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uba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ay of Pig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harles W. Colson's involv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ubans' connection with CR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. Gordon Lid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urice H. Sta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gil (“Bud”) Krogh, J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iring by CR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nvolv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entral Intelligence Agency [CIA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itch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asons for resign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"Fix"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ason for bugging Democratic National Committe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ames W. McCord, Jr.’s involv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. Lee Baile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ffect on the President's candida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mpared to IT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cGregor's backgrou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ssible statement on Mitchell's involv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u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iretapping equip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ctiv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yndon B. John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lson's involv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entagon Pap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cCo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Baile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Guilty plea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Indictm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Government involv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ichard M. Helm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Anti-Castro activ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uba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19m 7s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cGregor's ro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mpaign financ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cGregor’s respon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. Clement Sto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A. Mulcah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ta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emocra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fia, foreign contribu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asons for secre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5m 36s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cial Security bi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left at an unknown time before 5:52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45s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returned at an unknown time before 5:52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MacGregor left and David C. Hoopes entered at 5:52 p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nding legis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igratory waterfow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Vet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ivate bil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Hoopes left at 5:58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vious meeting with MacGreg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id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Watergate cover-u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iddy to prepare scenari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mpared to Gen. John D. Lavel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heck from Kenneth Dahlber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mpaign finance deadli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itchell's involv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Laundering money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iming of announc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id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ederal Bureau of Investigation [FBI] investig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W. Dean, II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Charles G. (“Bebe”) Reboz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BI investig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unt's involv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uba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ocus of scenari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und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ahlber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wayne O. Andrea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trate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Other involvem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l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rog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D. Ehrlich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avid R. Young, J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entagon Papers investig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Ronald L. Ziegler entered at 6:02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uters sto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B. Connally's involvement in Paris negoti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Ziegler’s respon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meeting with Richard G. Kleindien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upreme Court decision on capital punish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pplications of capital punish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Ziegler left at 6:03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cGreg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inancial situ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Employment at White Hou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Watergate cover-u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iddy's scenari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itchell's sugges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De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id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cenari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White House suppor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 xml:space="preserve">-Democratic National Committee break-in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Finance irregular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ardons for burgla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obby Baker scand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yndon B. Johnson's ro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Effect on Johnson's ele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mpaign finan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cGregor's sele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Informing peop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i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revious telephone calls from members of the Cabine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Haldeman talked with Rose Mary Woods at an unknown time between 6:03 and 6:14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Conversation No. 745-2A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’s previous press con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ist of cabinet offic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elephone cal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elivery to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End of telephone conversation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Watergate cover-u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Mitchell's resign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FBI investig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aliforn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nald W. Reag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riefing by Henry A. 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agan's trip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urope and Jap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mpared to Spiro T. Agn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tch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sign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ersonal problem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rtha Mitchell's heal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1m 44s 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tch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Letter of resign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ichard A. Moo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ood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obert H. Abplanal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eparture from White Hou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Woods entered at 6:14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bplanalp and Charles G. (“Bob”) Reboz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Haldeman left at 6:15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previous press con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elephone calls to Wood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eboz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Stephen B. Bull entered at an unknown time after 6:15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cGreg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Bull left at an unknown time before 6:19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43s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57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tch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sign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rtha Mitch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65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eal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34s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ffect on John Mitch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ind w:firstLine="109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rtha Mitch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42s     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76" w:leader="none"/>
          <w:tab w:val="left" w:pos="1080" w:leader="none"/>
          <w:tab w:val="left" w:pos="1656" w:leader="none"/>
          <w:tab w:val="left" w:pos="2160" w:leader="none"/>
          <w:tab w:val="left" w:pos="2592" w:leader="none"/>
          <w:tab w:val="left" w:pos="3240" w:leader="none"/>
          <w:tab w:val="left" w:pos="3816" w:leader="none"/>
          <w:tab w:val="left" w:pos="4320" w:leader="none"/>
          <w:tab w:val="left" w:pos="4896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and Woods left at 6:19 pm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25:00Z</dcterms:created>
  <dc:creator>Richard Moss</dc:creator>
  <dc:description/>
  <cp:keywords/>
  <dc:language>en-US</dc:language>
  <cp:lastModifiedBy>Richard Moss</cp:lastModifiedBy>
  <dcterms:modified xsi:type="dcterms:W3CDTF">2010-08-08T12:28:00Z</dcterms:modified>
  <cp:revision>1</cp:revision>
  <dc:subject/>
  <dc:title/>
</cp:coreProperties>
</file>