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ersation No. 761-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e:  August 4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e:  Unknown after 10:37 am - 1:48 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tion: 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met with H.R. (“Bob”) Haldem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m 43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Jeb Stuart Magru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rand jury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rib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hilip S. (“Sam”) Hug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wayne O. Andr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Kenneth H. Dahlbe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urice H. 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Edward R.F. Cox and Tricia Nixon Cox entered at 10:41 a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9m 53s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Kenneth C. Rietz, George K. Gorton, Kenneth M. Smith, Angela M. Harris, Angela L. Miller, Lea D. Jablonsky And Thomas M. Davis entered at 10:43 am. Stephen B. Bull and the White House photographer were present at the beginning of the meet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polic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nding of the dra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ott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m 33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onom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mplo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ffects of phase-down of Vietnam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Discharged service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ormer employees of defense contrac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3s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 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ublic’s view of the fut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ouis P. Harris po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r in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yndon B. Johnson, John F.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Administration’s strategy for ending the wa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eed to deter ag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-Soviet Union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rms r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-People's Republic of China [PRC]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Nascent power of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96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>-Pop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96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>-Nuclear cap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communist n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knowledge of communist n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C and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592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trips to the PRC and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ortance of the Pacific region to the 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orld War II, Korean War, war in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rms cont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ffectiveness of nuclear test b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mit on defensive nuclear weap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mit on offensive nuclear weap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hase II of arms cont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onid I. Brezhnev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[George S. McGover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nry A. Kissing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acific reg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ashingt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Oreg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ra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changes of inform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Dwight D. 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pace, science, medic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ooperation of scientis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ancer resear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Joint space mi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oviet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hinese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omen lea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[Golda Meir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[Indira Gandhi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utlook toward end of centu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 relations with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 relations with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rms cont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Limits on defensive weap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ed for new limits on offensive weap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ituation at the start of the Administ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ar in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-PR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-Soviet Union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rms r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dministration efforts to end the war in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spect for US in the Middle East, Europe, and among all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relations with the PRC and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experience in 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US policy toward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rms cont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 xml:space="preserve">-The President's relationship with Chinese and Sovie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lea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travels as Vice President and as a private citiz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The President's knowledge of world lead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Nicolae Ceausesc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milio Garrastazu Medic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Braz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Lt. Gen. T.N.J. Suhar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Indones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Kakuei Tanak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Jap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Football analo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trip to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ignific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lationship between North and South Ko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Improvement in world aff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xception of relationship between India and Pakist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nglades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ce President Spiro T. 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cGovern support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’s view of Agn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omas F. Eaglet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's response at a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gnew's reaction in decision-making proc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mbod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ay 8, 1972 dec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rms contro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gnew’s strength and emotional st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dmund S. Muski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esponsi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binet and National Security Council [NSC] meet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eign poli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le of Vic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3024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esponsibilities during the Eisenhower Administ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Leban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960" w:leader="none"/>
        </w:tabs>
        <w:autoSpaceDE w:val="false"/>
        <w:ind w:left="39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ve strength Of US compared to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ennedy Administ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uban missile cris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ve strength of US compared to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y 8, 1972 dec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88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ve strength of US compared to the Soviet Un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88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utual desire for US-Soviet Union sum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new’s participation in decision-mak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hip with the 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tionship with young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sponsi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mbership on the NS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binet meeting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new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r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Need for strength in positions of great responsi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nston S. Church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isenho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otation by Finley Peter Dun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“Mr. Dooley’s” view of the vice presiden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lben W. Bark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odore Rooseve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ft presen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ufflin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litical ev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epublican National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al se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fflin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rnishings of 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ainting of the White Hou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euben crystal [“Star of the President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alter H. Annenbe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ulie Nixon Eisenhower's crewel wor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1968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General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Rietz, Gorton, Smith, Harris, Miller, Jablonsky and Davis left at 12:04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17m 1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Edward and Tricia Nixon Cox left at 12:14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dr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ll to Clark 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oney given to Dahlgren [Dahlberg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bert H. 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upport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Importanc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n million dolla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porting la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ment cont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pact of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aldeman, John D. 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neral Accounting Office [GAO]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litical impact of Democratic sup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dic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AO 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gruder’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N. Mitchell's involv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gru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inclusion in group meeting with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xecutive Office Building [EOB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drea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W. Dean, I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egal aspec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hrlichm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ghes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ahlberg deli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302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Hug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A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tir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publican National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hiladelph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lkes-Bar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forthcoming acceptance spee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evenue Sharing bill signing cere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ublic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m 36s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Ronald L. Ziegler entered at 12:3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US bombing dams and dikes in North 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Edward M. Kennedy’s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Question to Ziegl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eut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96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alph Harr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Ziegler's answ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050" w:leader="none"/>
          <w:tab w:val="left" w:pos="5040" w:leader="none"/>
          <w:tab w:val="left" w:pos="513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US policy on 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050" w:leader="none"/>
          <w:tab w:val="left" w:pos="4680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Extent of 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680" w:leader="none"/>
        </w:tabs>
        <w:autoSpaceDE w:val="false"/>
        <w:ind w:right="-720" w:firstLine="302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orth Vietnam propagan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Edward Kennedy’s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2s  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ce Presiden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un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“Mr. Dooley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Qu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rk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necdo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302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use by Robert B. Semple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302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recent meeting with you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302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hotograp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Question from Robert Pierpo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Question by Pierpo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ugh Scot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Nobel Peace Prize possibility for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cGover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mmittee to Reelect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e President's meetings with grou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Young peo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cGregor, 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You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hotograp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iming for beginning of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Vice presiden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mp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arkl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unne qu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ther quo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iegler's use of quot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udyard Kipling quo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ldo B. (“Elbow”) Beck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's visit to the PR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ubli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4m 32s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ierpoint’s ques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operation by the Administ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/>
      </w:pPr>
      <w:r>
        <w:rPr>
          <w:rFonts w:cs="TimesNewRomanPSMT" w:ascii="TimesNewRomanPSMT" w:hAnsi="TimesNewRomanPSMT"/>
        </w:rPr>
        <w:tab/>
        <w:t>-</w:t>
      </w:r>
      <w:r>
        <w:rPr>
          <w:rFonts w:cs="TimesNewRomanPSMT" w:ascii="TimesNewRomanPSMT" w:hAnsi="TimesNewRomanPSMT"/>
          <w:i/>
          <w:iCs/>
        </w:rPr>
        <w:t>Washington Post</w:t>
      </w:r>
      <w:r>
        <w:rPr>
          <w:rFonts w:cs="TimesNewRomanPSMT" w:ascii="TimesNewRomanPSMT" w:hAnsi="TimesNewRomanPSMT"/>
        </w:rPr>
        <w:t xml:space="preserve"> colum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ditor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he President’s previous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revious article on the press confer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Ben H. Bagdiki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hotograph of North Vietnamese dikes under repai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ge of photograp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050" w:leader="none"/>
        </w:tabs>
        <w:autoSpaceDE w:val="false"/>
        <w:ind w:left="3456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Kenneth W. Claw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05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Bagdiki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405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Haldem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omb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Gen. John D. Lave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Popular senti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dward Kenne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May 8, 1972 dec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Dik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Louis P. Harris po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Support for mining of harb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cGovern support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3m 8s 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Ziegler left at 1:01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hrlich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Haldeman talked with an unknown person at an unknown time between 1:01 pm and 1:0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61-7A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hrlichman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val Off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left at an unknown time after 1:01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Haldeman talked with an unknown person at an unknown time between 1:01 pm and 1:0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61-7B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The President’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The President entered at an unknown time before 1:0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hn W. Gard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mocr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lic re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ws summ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sidential commend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eed for incr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Anniversa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aymond K. Price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Ehrlichman entered at 1:0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ides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eter G. Peter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eorge P. 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eter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rbert Ste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enry C. Cashen, I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cision by the Department of Commer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arl L. Bu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eter M. Flanig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ress rele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ultz'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Withdrawal of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homas C. Korologo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The President’s forthcoming conversation with Richard K. Coo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Ehrlichman’s forthcoming conversation with members of his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the White House operator at an unknown time between 1:05 pm and 1:09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61-7C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9-16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Ehrlichman talked with an unknown person in his office at an unknown time between 1:05 pm and 1:09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61-7D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rologos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and Haldeman can be heard in the backgroun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hite House 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bin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talked with Cook between 1:09 pm and 1:12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Conversation No. 761-7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See Conversation No. 29-17; one item has been withdraw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End of telephone conversation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Hides bi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en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onom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ice freez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hrlichman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rthur F. Bur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hn B. Conn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od prices outloo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ro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im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ax audit on Lawrence F. O'Brien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hultz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Joseph A. Califano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nvestig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oward R. Hug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hlgren [Dahlberg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reas contrib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’Bri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Edward Bennett Willia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idwest finance chair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 xml:space="preserve">-Contributi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a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anking metho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am Hugh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lifa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ate of gift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ahlgren [Dahlberg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ate of gi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Nature of gif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ssues involv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dr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tact with administ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cGreg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De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nowledge of contrib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Other con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Ten million dolla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agru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ugh W. Sloan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oney to G[eorge] Gordon 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Ration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epublican National Conven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upervi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ddy's fi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lo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An unknown person entered and left at an unknown time between 1:12 pm and 1:3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 Attorn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ederal Bureau of Investigation [FBI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I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ifth Amend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vious grand jury appear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ampaign Spending Act vio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ddy's ro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ole in 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ns's 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mpaign Spending 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nowle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Use of fun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Lid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ides legis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uncil on International Economic Policy [CIEP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Richard G. Kleindien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 on campaig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Mitchel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Kleindienst subordin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Forthcoming 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 of Watergate on fund rai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Grand ju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lo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estimon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indictm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urglars, Liddy, E. Howard Hunt, J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l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Tr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hur H. Brem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revious attempt to assassinate the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Charles W. Cols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atricia Colson’s reaction to st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ossible public relations imp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remer’s di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Haldeman’s view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Journal entr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sit to New York massage parl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Bremer’s attempt to smuggle gun into Cana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59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ccident with gun in Canadian mot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ssassination attempts in Canada, April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Demonstr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Gas s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Airpo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arliament Blo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Demonstrat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Royal Canadian Mounted Pol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Pierre E. Trudea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Instruction to write memorand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7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>-[Timothy Porteous?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Secret Ser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-Ottaw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ossible presence of Bremer in Haldeman’s mov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Assassination attempts in Washington, D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PRC table tennis exhibition, April 18, 19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>-The President’s visit to the Treasury Buil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Assassination of the President compared to assassination of George C. Walla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216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Burial of first portion of Bremer’s di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sale of di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/>
      </w:pPr>
      <w:r>
        <w:rPr>
          <w:rFonts w:cs="TimesNewRomanPSMT" w:ascii="TimesNewRomanPSMT" w:hAnsi="TimesNewRomanPSMT"/>
        </w:rPr>
        <w:tab/>
        <w:t>-[</w:t>
      </w:r>
      <w:r>
        <w:rPr>
          <w:rFonts w:cs="TimesNewRomanPSMT" w:ascii="TimesNewRomanPSMT" w:hAnsi="TimesNewRomanPSMT"/>
          <w:i/>
          <w:iCs/>
        </w:rPr>
        <w:t>Furman v. Georgia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Effect on death penal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hrlichman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thcoming meeting with John J. Rhod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Platform committ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Women's liber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-Republican wo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ling resul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View of abor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o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M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Ehrlichman left at 1:35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g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Andre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State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idwest finance chairm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ahlgren [Dahlberg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21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Gift disclosure d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Contribution public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Humphr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72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Democrats' view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President's schedu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Forthcoming signing ceremony [for the Revenue Sharing bill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meeting with women’s grou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left="1728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Possible meeting with group including Magrud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Possible meeting with unknown public relations offici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Forthcoming trip to Thomas B. McCabe, Jr.’s resi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>-Wea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aliforn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firstLine="1296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-Connally dinn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GIN WITHDRAWN ITEM NO.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[Personal returnable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/>
      </w:pPr>
      <w:r>
        <w:rPr>
          <w:rFonts w:cs="TimesNewRomanPSMT" w:ascii="TimesNewRomanPSMT" w:hAnsi="TimesNewRomanPSMT"/>
        </w:rPr>
        <w:t>[Duration:</w:t>
      </w:r>
      <w:r>
        <w:rPr>
          <w:rFonts w:cs="TimesNewRomanPSMT" w:ascii="TimesNewRomanPSMT" w:hAnsi="TimesNewRomanPSMT"/>
          <w:u w:val="single"/>
        </w:rPr>
        <w:t xml:space="preserve">  8m 23s        </w:t>
      </w:r>
      <w:r>
        <w:rPr>
          <w:rFonts w:cs="TimesNewRomanPSMT" w:ascii="TimesNewRomanPSMT" w:hAnsi="TimesNewRomanPSMT"/>
        </w:rPr>
        <w:t>]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 WITHDRAWN ITEM NO.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5040" w:leader="none"/>
        </w:tabs>
        <w:autoSpaceDE w:val="false"/>
        <w:ind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u w:val="single"/>
        </w:rPr>
        <w:t>The President and Haldeman left at 1:48 p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7:00Z</dcterms:created>
  <dc:creator>Richard Moss</dc:creator>
  <dc:description/>
  <cp:keywords/>
  <dc:language>en-US</dc:language>
  <cp:lastModifiedBy>Richard Moss</cp:lastModifiedBy>
  <dcterms:modified xsi:type="dcterms:W3CDTF">2010-08-08T12:59:00Z</dcterms:modified>
  <cp:revision>1</cp:revision>
  <dc:subject/>
  <dc:title/>
</cp:coreProperties>
</file>