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78-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September 15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Unknown between 8:36 am and 9:58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.R. ("Bob") Haldem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   1m 58s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ale of wheat to the People's Republic of China [PR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arl L. Butz disclo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partment of Agricul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act-finding attemp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's 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tz's 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priety of s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probl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Administration's knowledg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rcumst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John B. Connally between 9:02 am and 9:04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78-5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  3m 25s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lexander M. Haig, Jr. entered at 9:05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P. Rogers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act with Europe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e Department's attitu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uropean Security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oviet Union proposal for meet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uropean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House Armed Service Committee hear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nauthorized North Vietnamese bomb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dministration's 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otective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Falsified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ombing of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Creighton W. Abrams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Testimon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Vietnam peace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t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 with Georges J. R. Pompid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dward R. G. Heath's meeting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meeting with Willy Brand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Status of negotiation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ate Department representat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's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Vietnam military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ang Tri inva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 Co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ine battal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sual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 Cong offen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 Cong military 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ick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 Region [MR] 1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Hu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mmun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f US military tac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i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lockade's eff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orld War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vil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viet Union grain de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New York Times</w:t>
      </w:r>
      <w:r>
        <w:rPr>
          <w:rFonts w:cs="TimesNewRomanPSMT" w:ascii="TimesNewRomanPSMT" w:hAnsi="TimesNewRomanPSMT"/>
        </w:rPr>
        <w:t xml:space="preserve"> arti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attitude toward J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Effec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merican public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alue of trade agre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st Favored Nation [MFN] stat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 filibus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meeting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rategic Arms Limitation Talks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o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ig left at 9:12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Grain de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orts by administration oppon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D. Ehrlichman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fit mak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rain deal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emocratic Party press rel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bugging of telepho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ederal Bureau of Investigation [FBI]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rcumst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ingerpri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BI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ype of de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Jean Westwoo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ttle red box disco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dward Bennett Willia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BI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ttle red bo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bugg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ce President Spiro T. Agnew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ic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N. Mitchell's meeting with Dwight L. Chap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rand Jury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  33m 19s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ew report of bugging at Democratic Headquart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80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FBI inqui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aurice H. Stans's libel lawsu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80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Demean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ffective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US-Soviet Union sum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ade deal with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uropean Security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T II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ldeman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T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 3m 20s 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left at 9:58 a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9:00Z</dcterms:created>
  <dc:creator>Richard Moss</dc:creator>
  <dc:description/>
  <cp:keywords/>
  <dc:language>en-US</dc:language>
  <cp:lastModifiedBy>Richard Moss</cp:lastModifiedBy>
  <dcterms:modified xsi:type="dcterms:W3CDTF">2010-08-08T13:00:00Z</dcterms:modified>
  <cp:revision>1</cp:revision>
  <dc:subject/>
  <dc:title/>
</cp:coreProperties>
</file>