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81-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September 18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Unknown between 12:52 pm and 1:00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Stephen B. Bu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forthcoming meet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ugh Scot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bert P. Griff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slie C. Aren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rald R. Fo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spar W. (“Cap”) Weinber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D. 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illiam E. Timm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enneth W. C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unche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umber of attende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harles W. 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n. John Lavelle hear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lexander M. Haig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Henry A.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litical connot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Bryce N. Harlo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Butterfield left at an unknown time before 1:00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01:00Z</dcterms:created>
  <dc:creator>Richard Moss</dc:creator>
  <dc:description/>
  <cp:keywords/>
  <dc:language>en-US</dc:language>
  <cp:lastModifiedBy>Richard Moss</cp:lastModifiedBy>
  <dcterms:modified xsi:type="dcterms:W3CDTF">2010-08-08T13:01:00Z</dcterms:modified>
  <cp:revision>1</cp:revision>
  <dc:subject/>
  <dc:title/>
</cp:coreProperties>
</file>