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81-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September 18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Unknown between 1:12 pm and 1:25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John D. Ehrlichm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lfare ref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c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pular opi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1972 ele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emorand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ongressional adjourn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rate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rry S. Tru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eptember 19, 1972 meeting with Congressional lead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ublic opi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lexander P. Butterfie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gh Scot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ssible lea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ptember 18, 1972 meeting with Elliot L. Richard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partment of Health, Education, and Welfare [HEW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emorand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lexander M. Haig, Jr.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Gen. John D. Lavelle hear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Interim agreement [a strategic arms limit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enry A.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2m 10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02:00Z</dcterms:created>
  <dc:creator>Richard Moss</dc:creator>
  <dc:description/>
  <cp:keywords/>
  <dc:language>en-US</dc:language>
  <cp:lastModifiedBy>Richard Moss</cp:lastModifiedBy>
  <dcterms:modified xsi:type="dcterms:W3CDTF">2010-08-08T13:02:00Z</dcterms:modified>
  <cp:revision>1</cp:revision>
  <dc:subject/>
  <dc:title/>
</cp:coreProperties>
</file>